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ka - Nagyon jó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 kisfiú kérdezi az apját, hogy mi a politika. Az apja leülteti, és példákkal elmagyarázza: Figyelj, fiam. Én hozom haza a pénzt, tehát én vagyok a KAPITALIZMUS. Anyád ügyel a pénzre, tehát ő a KORMÁNY. Nagyapád ügyel arra, hogy minden rendben legyen, tehát ő a SZAKSZERVEZET. A babysitter a DOLGOZÓ OSZTÁLY, és mi mindannyian azért dolgozunk, hogy Te, a NÉP jól érezd magad, és minden rendben legyen. A pár hónapos kisöcséd pedig a közös JÖVŐNK. A kisfiú elraktározza a hallottakat, és elmegy aludni. Éjjel arra ébred, hogy az öccse ''telerakta a pelenkáját'' és sír. Felkel, és szólni akar az anyjának, de az olyan mélyen alszik, hogy nem bírja felkelteni. Bemegy szólni a babysitternek, de a szobában látja, hogy az apja éppen hempereg vele az ágyban, miközben a nagyapja kukucskál be az ablakon. Senki sem veszi észre, hogy ő is ott van, így visszamegy aludni. Másnap kérdezi az apja, hogy el tudja-e mondani a saját szavaival, hogy mi is az a politik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isfiúnak eszébe jutnak az éjszaka látottak, s így szó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olitika az, amikor a kapitalizmus kihasználja a dolgozó osztályt, amit a szakszervezet csak tétlenül bámul. A kormány alszik, a néppel senki sem törődik, és a jövő is szarban va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18:00Z</dcterms:created>
  <dc:creator>Nóga Tibor</dc:creator>
  <dc:description/>
  <dc:language>en-US</dc:language>
  <cp:lastModifiedBy>Nóga Tibor</cp:lastModifiedBy>
  <dcterms:modified xsi:type="dcterms:W3CDTF">2006-05-31T06:19:00Z</dcterms:modified>
  <cp:revision>1</cp:revision>
  <dc:subject/>
  <dc:title>Politika - Nagyon jó</dc:title>
</cp:coreProperties>
</file>